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Requirement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ose five individuals important to the field of atomic energy and nuclear science and explain each person’s contribu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al: ____________________________________</w:t>
        <w:tab/>
        <w:t>Contribution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al: ____________________________________</w:t>
        <w:tab/>
        <w:t>Contribution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al: ____________________________________</w:t>
        <w:tab/>
        <w:t>Contribution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al: ____________________________________</w:t>
        <w:tab/>
        <w:t>Contribution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al: ____________________________________</w:t>
        <w:tab/>
        <w:t>Contribution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Requirement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 the meaning of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RA: 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pha Particle: 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om: 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kground Radiation: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a Particle: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mination: 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ie and Becquerel: 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mma Ray: 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f-life: 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nization: 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rk: 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otope: 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utron: 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clear Energy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clear Reactor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icle Accelerator: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 and Gray: 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ation: 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oactivity: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on: 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 and Sievert: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-ray: 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Requirement 6b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Find out how many nuclear power plants (i.e., nuclear power reactors – two reactors at one site counts as two power plants) exist in the United States: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te the one nearest to your home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d out what percentage of electricity in the United States is generated by nuclear power plants, by coal, and by g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clear power plants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al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s: 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ion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was the first nuclear power plant built? __________________     The last?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ch state has the most nuclear power plants?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ch state gets the largest percentage of its electricity from nuclear plants? 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cout Name: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   Troop Number: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4:17:00Z</dcterms:created>
  <dc:creator>Philip Tyler Fowler</dc:creator>
  <dc:description/>
  <cp:keywords/>
  <dc:language>en-US</dc:language>
  <cp:lastModifiedBy>W J Flor</cp:lastModifiedBy>
  <cp:lastPrinted>2008-01-18T21:15:00Z</cp:lastPrinted>
  <dcterms:modified xsi:type="dcterms:W3CDTF">2008-01-19T04:17:00Z</dcterms:modified>
  <cp:revision>2</cp:revision>
  <dc:subject/>
  <dc:title>1</dc:title>
</cp:coreProperties>
</file>