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40" w:hanging="1440"/>
        <w:jc w:val="center"/>
        <w:rPr>
          <w:b/>
          <w:b/>
          <w:szCs w:val="24"/>
        </w:rPr>
      </w:pPr>
      <w:r>
        <w:rPr>
          <w:b/>
          <w:szCs w:val="24"/>
        </w:rPr>
        <w:t>Contact  Information  Form</w:t>
      </w:r>
    </w:p>
    <w:p>
      <w:pPr>
        <w:pStyle w:val="Normal"/>
        <w:ind w:left="1440" w:hanging="14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ffective date: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90"/>
        <w:gridCol w:w="180"/>
        <w:gridCol w:w="90"/>
        <w:gridCol w:w="3330"/>
        <w:gridCol w:w="720"/>
        <w:gridCol w:w="1080"/>
        <w:gridCol w:w="270"/>
        <w:gridCol w:w="90"/>
        <w:gridCol w:w="180"/>
        <w:gridCol w:w="3150"/>
      </w:tblGrid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utation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_2650644192"/>
                  <w:enabled/>
                  <w:ddList>
                    <w:result w:val="0"/>
                    <w:listEntry w:val="- click to select -"/>
                    <w:listEntry w:val="Dr."/>
                    <w:listEntry w:val="Mr."/>
                    <w:listEntry w:val="Ms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_2650644192"/>
            <w:bookmarkStart w:id="1" w:name="__Fieldmark__1_26506441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affiliation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address: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stop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phon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fax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fax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e-mail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e-mail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720"/>
        <w:gridCol w:w="720"/>
        <w:gridCol w:w="720"/>
        <w:gridCol w:w="567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 mail sent to: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_2650644192"/>
            <w:bookmarkStart w:id="3" w:name="__Fieldmark__17_265064419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2650644192"/>
            <w:bookmarkStart w:id="5" w:name="__Fieldmark__18_265064419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home is encouraged because of potential mail rooms problems)</w:t>
            </w:r>
          </w:p>
        </w:tc>
      </w:tr>
    </w:tbl>
    <w:p>
      <w:pPr>
        <w:pStyle w:val="Normal"/>
        <w:ind w:left="1440" w:hanging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All ANS National members are now automatically members of the applicable local Section.  You may be a Friend of Trinity Section if you are not an ANS National member. However, only ANS National members may serve in the offices of Section Chair or Section Vice-Chair.</w:t>
      </w:r>
    </w:p>
    <w:p>
      <w:pPr>
        <w:pStyle w:val="Normal"/>
        <w:ind w:left="1440" w:hanging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All ANS National members and Friends of Trinity Section may make a voluntarily donation to the Section through our Local Affiliation page to help support our local programs.  All donations to ANS Trinity, a registered IRS 501(c)(3) organization, are deductible for income tax purposes.  An appropriate tax receipt will be provided to donors..</w:t>
      </w:r>
    </w:p>
    <w:p>
      <w:pPr>
        <w:pStyle w:val="Normal"/>
        <w:ind w:left="1440" w:hanging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The following information for our member database helps to plan activities around a profile of our Section member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0"/>
        <w:gridCol w:w="90"/>
        <w:gridCol w:w="540"/>
        <w:gridCol w:w="509"/>
        <w:gridCol w:w="661"/>
        <w:gridCol w:w="2160"/>
        <w:gridCol w:w="2250"/>
      </w:tblGrid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areas of professional interest or expertise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 am currently an ANS National m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2650644192"/>
            <w:bookmarkStart w:id="7" w:name="__Fieldmark__20_265064419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2650644192"/>
            <w:bookmarkStart w:id="9" w:name="__Fieldmark__21_265064419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f so, member number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hat ANS Professional Divisions (if applicable)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3"/>
        <w:gridCol w:w="441"/>
        <w:gridCol w:w="2133"/>
        <w:gridCol w:w="441"/>
        <w:gridCol w:w="2133"/>
        <w:gridCol w:w="441"/>
        <w:gridCol w:w="2133"/>
      </w:tblGrid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3_2650644192"/>
            <w:bookmarkStart w:id="11" w:name="__Fieldmark__23_2650644192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lerator Application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4_2650644192"/>
            <w:bookmarkStart w:id="13" w:name="__Fieldmark__24_265064419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 Energ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5_2650644192"/>
            <w:bookmarkStart w:id="15" w:name="__Fieldmark__25_2650644192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Installations Safet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6_2650644192"/>
            <w:bookmarkStart w:id="17" w:name="__Fieldmark__26_2650644192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Nonproliferation (TG)</w:t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7_2650644192"/>
            <w:bookmarkStart w:id="19" w:name="__Fieldmark__27_265064419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space Nuclear Science &amp; Technolog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8_2650644192"/>
            <w:bookmarkStart w:id="21" w:name="__Fieldmark__28_265064419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Factors, Instrumentation &amp; Control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9_2650644192"/>
            <w:bookmarkStart w:id="23" w:name="__Fieldmark__29_265064419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&amp; Power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0_2650644192"/>
            <w:bookmarkStart w:id="25" w:name="__Fieldmark__30_265064419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Members Group (TG)</w:t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1_2650644192"/>
            <w:bookmarkStart w:id="27" w:name="__Fieldmark__31_265064419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 &amp; Medicin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2_2650644192"/>
            <w:bookmarkStart w:id="29" w:name="__Fieldmark__32_265064419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topes &amp; Radiation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3_2650644192"/>
            <w:bookmarkStart w:id="31" w:name="__Fieldmark__33_265064419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Protection &amp; Shielding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4_2650644192"/>
            <w:bookmarkStart w:id="33" w:name="__Fieldmark__34_2650644192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tional Medical Physics (WG)</w:t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5_2650644192"/>
            <w:bookmarkStart w:id="35" w:name="__Fieldmark__35_265064419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mmissioning &amp; Environmental Science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6_2650644192"/>
            <w:bookmarkStart w:id="37" w:name="__Fieldmark__36_2650644192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Science &amp; Technolog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7_2650644192"/>
            <w:bookmarkStart w:id="39" w:name="__Fieldmark__37_265064419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or Physic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8_2650644192"/>
            <w:bookmarkStart w:id="41" w:name="__Fieldmark__38_2650644192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Production of Hydrogen (WG)</w:t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9_2650644192"/>
            <w:bookmarkStart w:id="43" w:name="__Fieldmark__39_2650644192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, Training &amp; Workforce Developmen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0_2650644192"/>
            <w:bookmarkStart w:id="45" w:name="__Fieldmark__40_2650644192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 &amp; Computation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1_2650644192"/>
            <w:bookmarkStart w:id="47" w:name="__Fieldmark__41_2650644192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cs &amp; Remote System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2_2650644192"/>
            <w:bookmarkStart w:id="49" w:name="__Fieldmark__42_2650644192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 Cycle &amp; Waste Managemen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3_2650644192"/>
            <w:bookmarkStart w:id="51" w:name="__Fieldmark__43_2650644192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Criticality Safet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4_2650644192"/>
            <w:bookmarkStart w:id="53" w:name="__Fieldmark__44_2650644192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al Hydraulic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510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5_2650644192"/>
            <w:bookmarkStart w:id="55" w:name="__Fieldmark__45_2650644192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m currently a member of ANS National Committee(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Which one(s)?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Trinity Section activitie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"/>
        <w:gridCol w:w="5505"/>
        <w:gridCol w:w="361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7_2650644192"/>
            <w:bookmarkStart w:id="57" w:name="__Fieldmark__47_2650644192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m interested in being an Officer or member of the Executive Committ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2650644192"/>
            <w:bookmarkStart w:id="59" w:name="__Fieldmark__48_2650644192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m willing to serve on a Section Committe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2650644192"/>
            <w:bookmarkStart w:id="61" w:name="__Fieldmark__49_265064419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information and outrea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0_2650644192"/>
            <w:bookmarkStart w:id="63" w:name="__Fieldmark__50_2650644192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1_2650644192"/>
            <w:bookmarkStart w:id="65" w:name="__Fieldmark__51_2650644192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it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2_2650644192"/>
            <w:bookmarkStart w:id="67" w:name="__Fieldmark__52_2650644192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hi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3_2650644192"/>
            <w:bookmarkStart w:id="69" w:name="__Fieldmark__53_2650644192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ne-shot” assignments such as auditing, election inspection, nominating committee, etc.</w:t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the following burning interest I would like to pursue with the Section:</w:t>
            </w:r>
          </w:p>
        </w:tc>
      </w:tr>
      <w:tr>
        <w:trPr>
          <w:trHeight w:val="475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members:  Was there an ANS Trinity member who influenced you to join?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additional comments or questions:</w:t>
            </w:r>
          </w:p>
        </w:tc>
      </w:tr>
      <w:tr>
        <w:trPr>
          <w:trHeight w:val="475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72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580"/>
    </w:tblGrid>
    <w:tr>
      <w:trPr/>
      <w:tc>
        <w:tcPr>
          <w:tcW w:w="4788" w:type="dxa"/>
          <w:tcBorders/>
        </w:tcPr>
        <w:p>
          <w:pPr>
            <w:pStyle w:val="Header"/>
            <w:spacing w:lineRule="auto" w:line="216" w:before="120" w:after="0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3167 San Mateo Blvd NE #131</w:t>
          </w:r>
        </w:p>
        <w:p>
          <w:pPr>
            <w:pStyle w:val="Header"/>
            <w:spacing w:before="0" w:after="20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Albuquerque, NM 87110-1921</w:t>
          </w:r>
        </w:p>
        <w:p>
          <w:pPr>
            <w:pStyle w:val="Header"/>
            <w:spacing w:before="0" w:after="20"/>
            <w:rPr>
              <w:rFonts w:ascii="Arial" w:hAnsi="Arial" w:cs="Arial"/>
              <w:spacing w:val="20"/>
              <w:sz w:val="16"/>
              <w:szCs w:val="16"/>
              <w:lang w:val="fr-FR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fr-FR"/>
            </w:rPr>
            <w:t>http://local.ans.org/trinity/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fr-FR"/>
            </w:rPr>
            <w:t>ans.trinity@yahoo.com</w:t>
          </w:r>
        </w:p>
      </w:tc>
      <w:tc>
        <w:tcPr>
          <w:tcW w:w="5580" w:type="dxa"/>
          <w:tcBorders/>
        </w:tcPr>
        <w:p>
          <w:pPr>
            <w:pStyle w:val="Header"/>
            <w:jc w:val="right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2743200" cy="6000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lang w:val="fr-FR"/>
      </w:rPr>
    </w:pPr>
    <w:r>
      <w:rPr>
        <w:sz w:val="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color w:val="00000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02:00Z</dcterms:created>
  <dc:creator>W. J. Flor</dc:creator>
  <dc:description>Trinity Section ANS letterhead format</dc:description>
  <cp:keywords>Trinity Section ANS letterhead format</cp:keywords>
  <dc:language>en-US</dc:language>
  <cp:lastModifiedBy>WJFlor</cp:lastModifiedBy>
  <cp:lastPrinted>2016-03-16T21:16:00Z</cp:lastPrinted>
  <dcterms:modified xsi:type="dcterms:W3CDTF">2020-02-09T06:02:00Z</dcterms:modified>
  <cp:revision>2</cp:revision>
  <dc:subject>Trinity Section ANS letterhead format</dc:subject>
  <dc:title>Trinity Section ANS letterhead format</dc:title>
</cp:coreProperties>
</file>